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 w:val="false"/>
          <w:caps/>
          <w:sz w:val="22"/>
        </w:rPr>
        <w:t xml:space="preserve">               </w:t>
      </w:r>
      <w:r>
        <w:rPr>
          <w:rFonts w:cs="Times New Roman" w:ascii="Times New Roman" w:hAnsi="Times New Roman"/>
          <w:b w:val="false"/>
          <w:caps/>
          <w:sz w:val="22"/>
        </w:rPr>
        <w:t>ỦY BAN NHÂN DÂN QUẬN 12</w:t>
        <w:tab/>
      </w:r>
      <w:r>
        <w:rPr>
          <w:rFonts w:cs="Times New Roman" w:ascii="Times New Roman" w:hAnsi="Times New Roman"/>
          <w:b w:val="false"/>
          <w:sz w:val="22"/>
        </w:rPr>
        <w:tab/>
        <w:tab/>
        <w:tab/>
        <w:tab/>
        <w:tab/>
        <w:t xml:space="preserve">                             </w:t>
      </w:r>
      <w:r>
        <w:rPr>
          <w:rFonts w:cs="Times New Roman" w:ascii="Times New Roman" w:hAnsi="Times New Roman"/>
          <w:sz w:val="22"/>
        </w:rPr>
        <w:t>CỘNG HÒA XÃ HỘI CHỦ NGHĨA VIỆT NAM</w:t>
      </w:r>
    </w:p>
    <w:p>
      <w:pPr>
        <w:pStyle w:val="Normal"/>
        <w:rPr>
          <w:rFonts w:ascii="Times New Roman" w:hAnsi="Times New Roman" w:cs="Times New Roman"/>
          <w:sz w:val="1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6300</wp:posOffset>
                </wp:positionH>
                <wp:positionV relativeFrom="paragraph">
                  <wp:posOffset>19685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15.5pt" to="158.9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15100</wp:posOffset>
                </wp:positionH>
                <wp:positionV relativeFrom="paragraph">
                  <wp:posOffset>182245</wp:posOffset>
                </wp:positionV>
                <wp:extent cx="17907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4.35pt" to="653.9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TRƯỜNG TIỂU HỌC NGUYỄN KHUYẾN</w:t>
        <w:tab/>
        <w:tab/>
        <w:tab/>
        <w:tab/>
        <w:tab/>
        <w:tab/>
        <w:t xml:space="preserve">    </w:t>
        <w:tab/>
        <w:t xml:space="preserve">               </w:t>
      </w:r>
      <w:r>
        <w:rPr>
          <w:rFonts w:cs="Times New Roman" w:ascii="Times New Roman" w:hAnsi="Times New Roman"/>
        </w:rPr>
        <w:t>Độc lập – Tự do – Hạnh phúc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 xml:space="preserve">    </w:t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</w:t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                        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Quận 12, ngày 12  tháng 01 năm 20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right" w:pos="15600" w:leader="none"/>
        </w:tabs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LỊCH LÀM VIỆC CỦA TRƯỜNG TIỂU HỌC NGUYỄN KHUYẾN ( Từ ngày 15/01/2018 đến ngày 20/01/2018 )</w:t>
      </w:r>
    </w:p>
    <w:tbl>
      <w:tblPr>
        <w:tblW w:w="1623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810"/>
        <w:gridCol w:w="5910"/>
        <w:gridCol w:w="2400"/>
        <w:gridCol w:w="5910"/>
      </w:tblGrid>
      <w:tr>
        <w:trPr>
          <w:tblHeader w:val="true"/>
          <w:trHeight w:val="31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à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iờ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ội dun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ịa điểm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hành phần 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/ 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g3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Chào cờ - Họp cơ qua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guyễn Khuyến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CB – GV – CNV – HS 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g00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Tập huấn IC3 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HCS Ng Chí Thanh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Thầy Tùng TPT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g30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Dự họp BCH Liên đoàn lao động Quận khóa V nhiệm kỳ 2018 – 2023 phiên thứ hai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LĐLĐ Quận 12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Đ/c Phượng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4g00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Nhận kinh phí tham dự HĐ tuyển dụng GV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hòng GD&amp;ĐT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Cô Loan VT, liên hệ cô Châu nhận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u w:val="single"/>
              </w:rPr>
              <w:t>14g00 – 16g30)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/ 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g0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Hội thi Vườn ươm robot cấp trườn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7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TH Nguyễn Khuyến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BGH, Thầy Thế, Thấy Tùng và Học sinh tham dự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5g00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- Tập huấn Công nghệ thông tin 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7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Hội trường 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BGH, Thầy Thế, Thấy Tùng, GVCN và GVBM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7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/ 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g0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Sắp xếp hồ sơ tuyển dụng giáo viên NH 2017 – 2018 (đợt 2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7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Phòng GD&amp;ĐT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Cô Loan VT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7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/ 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g3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Chuyên đề giáo dục đạo đức cho học sinh thông qua các câu chuyện kể về Bác H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7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THCS Nguyễn An Ninh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Thầy Đan PHT, Cô Trang, Cô Xuân, Cô Hảo, Cô Kiều, Cô Lễ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g30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Tập huấn Nâng cao năng lực đánh giá thường xuyên các môn học, hoạt động GD theo TT22 (cả ngày)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7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TH Nguyễn Văn Trỗi Q4 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- Thầy Thế, Cô Kiều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Lưu ý: GV Tin học mang theo laptop; GV Tin học và Tiếng Anh mang theo tài liệu giảng dạy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hứ sáu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/ 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g3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Giải bóng đá học đường TiH cấp cụm (7 trường TiH dự án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7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Sân bóng Trung đoàn Gia Định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Thầy Phục, Học sinh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g00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- Chấm Sáng kiến kinh nghiệm Hội thi GVG cấp Quận năm 2017 – 2018 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7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hòng GD&amp;ĐT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BGH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g30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- Chuyên đề TNXH lớp 1 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7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Hội trường 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BGH, GVCN lớp 1, 2, 3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7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/ 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ủ nhậ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/ 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864" w:hanging="0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GHI CHÚ: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Nộp báo cáo thống kê giữa năm học 2017 – 2018 (SMAS). </w:t>
      </w:r>
      <w:r>
        <w:rPr>
          <w:rFonts w:eastAsia="Wingdings" w:cs="Wingdings" w:ascii="Wingdings" w:hAnsi="Wingdings"/>
          <w:b w:val="false"/>
          <w:sz w:val="28"/>
          <w:szCs w:val="28"/>
        </w:rPr>
        <w:t>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Thầy Đan PHT 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298" w:right="357" w:gutter="0" w:header="0" w:top="36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altName w:val="Calibri Light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b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alibri Light" w:hAnsi="Calibri;Calibri Light" w:eastAsia="Calibri;Calibri Light" w:cs="Calibri;Calibri Light"/>
      <w:b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3:23:00Z</dcterms:created>
  <dc:creator>Smart</dc:creator>
  <dc:description/>
  <cp:keywords/>
  <dc:language>en-US</dc:language>
  <cp:lastModifiedBy>Windows User</cp:lastModifiedBy>
  <cp:lastPrinted>2018-01-12T17:35:00Z</cp:lastPrinted>
  <dcterms:modified xsi:type="dcterms:W3CDTF">2018-01-15T10:29:00Z</dcterms:modified>
  <cp:revision>5</cp:revision>
  <dc:subject/>
  <dc:title>ỦY BAN NHÂN DÂN QUẬN 12</dc:title>
</cp:coreProperties>
</file>